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红旗区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人民政府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kern w:val="0"/>
          <w:sz w:val="32"/>
          <w:szCs w:val="20"/>
          <w:lang w:val="zh-CN"/>
        </w:rPr>
      </w:pPr>
      <w:r>
        <w:rPr>
          <w:rFonts w:eastAsia="仿宋_GB2312;仿宋" w:cs="方正小标宋简体;黑体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2</w:t>
      </w:r>
      <w:r>
        <w:rPr>
          <w:rFonts w:ascii="仿宋_GB2312;仿宋" w:hAnsi="仿宋_GB2312;仿宋" w:eastAsia="仿宋_GB2312;仿宋"/>
          <w:sz w:val="32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红旗</w:t>
      </w:r>
      <w:r>
        <w:rPr>
          <w:rFonts w:ascii="仿宋_GB2312;仿宋" w:hAnsi="仿宋_GB2312;仿宋" w:eastAsia="仿宋_GB2312;仿宋"/>
          <w:sz w:val="32"/>
        </w:rPr>
        <w:t>区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红旗区人民政府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交通运输用地项目建设用地，符合法律法规规定的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确需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拟征收地块一：该地块涉及小店镇东街村。</w:t>
      </w:r>
      <w:r>
        <w:rPr>
          <w:rFonts w:ascii="仿宋_GB2312;仿宋" w:hAnsi="仿宋_GB2312;仿宋" w:cs="仿宋_GB2312;仿宋" w:eastAsia="仿宋_GB2312;仿宋"/>
          <w:spacing w:val="-6"/>
          <w:sz w:val="32"/>
          <w:lang w:val="en-US" w:eastAsia="zh-CN"/>
        </w:rPr>
        <w:t>四至范围：东至新正街，北至美居（新乡）置业有限公司，南至小店镇飞龙社区，西至东街村耕地，详见勘测定界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拟征收地块二：该地块涉及小店镇北街村。四至范围：东至北街村果园，北至北街村农村宅基地，南至北街村农村宅基地，西至规划镇中路，详见勘测定界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拟征收地块三：该地块涉及洪门镇张堤村。四至范围：东至张堤村耕地，北至张堤村耕地，南至张堤村耕地，西至张堤村耕地，详见勘测定界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拟征收地块四：该地块涉及洪门镇保安堤村。四至范围：东至规划新儒街，北至保安堤村耕地，南至保安堤村耕地，西至保安堤村耕地，详见勘测定界图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红旗区政府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旗区政府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红旗区人民政府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91125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40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李中伟</dc:creator>
  <dc:description/>
  <dc:language>en-US</dc:language>
  <cp:lastModifiedBy>刘小水</cp:lastModifiedBy>
  <cp:lastPrinted>2022-04-06T14:56:00Z</cp:lastPrinted>
  <dcterms:modified xsi:type="dcterms:W3CDTF">2023-05-10T09:33:05Z</dcterms:modified>
  <cp:revision>3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8C28641084230ABA54EE5F2FD2C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