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红旗区政务服务“一件事一次办”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面推进政务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不断提升政务服务标准化、规范化、便利化水平，依据《中华人民共和国行政许可法》《优化营商环境条例》《国务院关于在线政务服务的若干规定》等法律法规，制定本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规程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指依托新乡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和实体政务大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，将企业和群众需要到政务服务部门办理的多个事项，经过环节整合、流程优化，变成企业和群众眼中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告知、一表申请、一窗受理、一次办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线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登录、一网通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线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只进一扇门、最多跑一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有政务服务职能、面向企业和群众的政务服务部门开展政务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工作适用本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清单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负责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，在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清单基础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梳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清单，鼓励进一步丰富改革内容、创新改革方式、加大改革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清单应围绕企业和群众办事遇到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难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痛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以河南省政务服务事项基本目录为基础，选取涉及自然人出生、入学、就业、置业、婚姻、生育、退休、殡葬以及法人和其他组织设立、经营、退出等全生命周期事项进行梳理。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事项，既可以是多个部门的多个事项，也可以是同一个部门内部的多个事项、同一行业条线不同层级的多个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清单包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名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部门、联办事项名称、联办部门、联办事项办理层级等内容，采取分批发布方式，成熟一批、公布一批、实施一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意征求机制，通过河南政务服务网、微信公众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调查问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多渠道广泛收集社情民意，充分听取意见，对改革呼声较高的高频、热点事项，研究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部门组织联办部门编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用办事指南和审查要点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申请条件、申请方式、设定依据、申报材料、办理时限、办理流程等要素进行统一规范。办事指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流程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通过政务服务网、实体政务大厅等渠道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清单与通用办事指南实行动态管理。各级政务服务部门应按照公布的办事指南和审查要点进行审批，不得擅自增减变化。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政务服务事项，应与河南省政务服务事项基本目录保持同源，并按照深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、优化营商环境要求，以及法律法规和规章制度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改废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、机构和职能调整情况等，实行动态调整。在实际办理过程中，发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办事指南需要调整的，由牵头部门统一调整，并反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务服务和大数据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窗口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实体政务大厅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，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统一收件、信息录入、资料上传、要件分发、结果汇总、统一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体政务大厅根据办件频次确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数量，并配备窗口专职人员及相关设备。窗口专职人员在日常管理上由实体政务大厅管理机构统一监督、考核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系统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一体化政务服务平台，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，市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与实体政务大厅集成融合，负责市（县）级政务服务部门相关事项的要件分发、数据归集，并与省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互联互通，实行线上线下同一标准、同一流程、一体化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谁建设、谁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部门业务审批系统按照统一标准规范接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，实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收件、自动分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业务审批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审批、实时流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流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跟踪督办、信息共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尚未完成系统对接的政务服务事项，其业务审批人员应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获取办事要件，在业务审批系统中进行办理，办理完毕后及时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中更新办理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件。申请人可通过实体政务大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或河南政务服务网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事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动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栏提交申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人员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进行收件，并对申报材料进行形式审查，判断申报材料是否齐全、是否符合法定形式。材料不齐全或不符合法定形式，属于线下窗口申报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人员应当场一次性告知申请人需补齐补正的内容，能够当场补齐补正的，应指导申请人当场补齐补正；属于网上申报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人员应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，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，一次性告知申请人需补齐补正的内容。材料齐全且符合法定形式，属于线下窗口申报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人员应当场确认收件、出具收件回执，将纸质材料转化为电子材料，即时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将申请人信息、申报材料等办事要件传输至各联办部门；属于网上申报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人员应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确认收件、出具电子收件回执，并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将申请人信息、申报材料等办事要件传输至各联办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联办部门收到办事要件后，应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依法作出受理或不予受理决定，并将受理情况反馈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窗口。予以受理的，出具受理通知书并短信告知；不予受理的，出具不予受理通知书并短信告知，通知书应注明不予受理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联办部门受理申请业务后，业务办理即开始计时，应在承诺时限内作出审批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联办部门作出审批决定后，应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将办理结果反馈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统一通知申请人。申请人可选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流程办结后统一领取办理结果，也可选择各联办事项办结后分别领取办理结果。确需申请人到现场领取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人员应在收到办理结果后，及时通知申请人领取；申请人选择邮寄送达的，待所有联办事项全部办结后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统一邮寄送达；办理结果已实现电子化或自助终端设备远程打印的，申请人可选择自行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归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工作人员收件后，申请人提交的申报材料原件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工作人员统一留存，各联办部门不再保存申报材料原件，直接使用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获取的电子材料进行审批，需要纸质材料留档时，联办部门工作人员将电子材料打印留存。相关部门在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事项档案、卷宗进行检查、考核时，不得要求联办部门提供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职责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负责统筹本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在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目录基础上，结合实际梳理本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市政务服务和大数据管理局沟通做好“一件事”联办平台流程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负责本区实体政务大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设置，配备相关工作人员和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对本区实体政务大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人员、联办部门工作人员进行监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指南，一次性告知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条件、申报材料和办理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指南和规定程序，负责线上线下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件，出具收件回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将线下收取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材料转化为电子材料，并对电子材料与纸质材料的一致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将电子材料传输至各联办部门，并确认各联办部门接收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收取各联办部门办理结果，通知申请人办理结果领取方式，并负责办理结果的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会同配合单位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的办事流程、办理时限、所需材料、收费标准等进行全面梳理，深入研究分析企业和群众办事的痛点、堵点、难点问题，理顺前后置、串并联关系，形成系统整合、数据共享、业务协同的具体工作办法，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备案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编制通用办事指南和审查要点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申请条件、申请方式、设定依据、申报材料、办理时限、办理流程等要素进行统一规范。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务服务和大数据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案后，发布并依据工作实际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流程办事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建立动态调整和问题处理机制，及时总结评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操作规程和办事指南实施情况，并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务服务和大数据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部门职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办平台接收联办事项申请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指南和审查要点对联办事项进行审查审批，并在承诺期限内作出审批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将办理结果反馈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，并确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口接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推进情况纳入大数据综合服务监管平台建设考核，不认真履行职责、工作明显滞后的，启动问责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电子监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务服务和大数据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适时对办件量、不予受理量、收件时限、办理时限、办结率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理情况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评价参照《河南省政务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差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制度》执行。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程中涉及差评或投诉的，经核查属实，由相应责任人或责任单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八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操作规程自印发之日起试行，按照省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新工作要求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操作规程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务服务和大数据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负责解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奋奋</cp:lastModifiedBy>
  <dcterms:modified xsi:type="dcterms:W3CDTF">2023-07-27T1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2B0A3683429A8BFEE000A0C736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